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0" w:leader="none"/>
        </w:tabs>
        <w:spacing w:lineRule="auto" w:line="240"/>
        <w:rPr/>
      </w:pPr>
      <w:r>
        <w:rPr/>
        <w:t xml:space="preserve">СПИСОК </w:t>
      </w:r>
    </w:p>
    <w:p>
      <w:pPr>
        <w:pStyle w:val="Heading"/>
        <w:tabs>
          <w:tab w:val="clear" w:pos="720"/>
          <w:tab w:val="left" w:pos="900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</w:rPr>
        <w:t xml:space="preserve">опубликованных </w:t>
      </w:r>
      <w:r>
        <w:rPr>
          <w:b w:val="false"/>
          <w:szCs w:val="28"/>
        </w:rPr>
        <w:t xml:space="preserve">научных работ 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highlight w:val="green"/>
        </w:rPr>
        <w:t>Иванова Ивана Иван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9"/>
        <w:gridCol w:w="993"/>
        <w:gridCol w:w="3793"/>
        <w:gridCol w:w="993"/>
        <w:gridCol w:w="11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Научные статьи в ведущих рецензируемых научных журналах и изданиях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х в Перечень ВАК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 проблеме возрождения традиционных институтов местного самоуправления в Российской Федерации (статья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ч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туальные вопросы государства и права: Сб. науч. работ: Вып. 1. / Отв. ред. В.В. Захаров, Т.Н. Ильина. – Курск: Изд-во Курск. гос. ун-та, 2011. – С. 42–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) Другие статьи и материалы конфер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пция права: проблемы определения понятия (статья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ч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ULLA DIES SINE LINEA: Сб. научных работ магистрантов и аспирантов. Вып. 3. / Отв. ред. В.В. Захаров. – Курск: Изд-во Курск. гос. ун-та, 2013. – С. 130–1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йно-идеологически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пции в советском гражданском праве второй половин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 века (статья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uditorium: Электронный научный журнал Курского государственного университета. – 2014. – №2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</w:t>
            </w:r>
            <w:hyperlink r:id="rId2">
              <w:r>
                <w:rPr>
                  <w:rStyle w:val="InternetLink"/>
                  <w:sz w:val="24"/>
                  <w:szCs w:val="24"/>
                  <w:lang w:eastAsia="ar-SA"/>
                </w:rPr>
                <w:t>http://auditorium.kursksu.ru/pdf/002-022.pdf</w:t>
              </w:r>
            </w:hyperlink>
            <w:r>
              <w:rPr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1 К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спирант: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исок вер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                                                                       ФИ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torium.kursksu.ru/pdf/002-02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38:00Z</dcterms:created>
  <dc:creator>Жека</dc:creator>
  <dc:description/>
  <cp:keywords/>
  <dc:language>en-US</dc:language>
  <cp:lastModifiedBy>кгу</cp:lastModifiedBy>
  <dcterms:modified xsi:type="dcterms:W3CDTF">2015-05-25T11:40:00Z</dcterms:modified>
  <cp:revision>58</cp:revision>
  <dc:subject/>
  <dc:title>СПИСОК </dc:title>
</cp:coreProperties>
</file>